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  <w:t xml:space="preserve">Fiche d’activités 1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fr-FR"/>
        </w:rPr>
        <w:t>Activité 1 : Le Printemps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fr-FR"/>
        </w:rPr>
        <w:t>Observez le tableau et complétez la description du Printemps avec les couleurs des fleurs et des plantes :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fr-FR"/>
        </w:rPr>
        <w:t xml:space="preserve">Ce tableau représente une ravissante jeune fille. Son nez est un bouton de lys ____________, des roses ____________ et  ____________ forment sa joue et son menton, son oreille est une tulipe ____________, son œil est représentée de deux merises ____________ et leur fleur, sa bouche de deux cerises ____________. Ses cheveux sont un parterre de fleurs ____________, son collet est constitué de fleurs ____________ et son corsage de feuilles et des plantes ____________ .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7020" w:leader="none"/>
        </w:tabs>
        <w:rPr>
          <w:lang w:val="fr-FR"/>
        </w:rPr>
      </w:pPr>
      <w:r>
        <w:rPr>
          <w:lang w:val="en-US"/>
        </w:rPr>
        <w:drawing>
          <wp:inline distT="0" distB="0" distL="0" distR="0">
            <wp:extent cx="6985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22655" cy="68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</w:t>
      </w:r>
      <w:r>
        <w:rPr>
          <w:lang w:val="en-US"/>
        </w:rPr>
        <w:drawing>
          <wp:inline distT="0" distB="0" distL="0" distR="0">
            <wp:extent cx="777240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</w:t>
      </w:r>
      <w:r>
        <w:rPr>
          <w:lang w:val="en-US"/>
        </w:rPr>
        <w:drawing>
          <wp:inline distT="0" distB="0" distL="0" distR="0">
            <wp:extent cx="47625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</w:t>
      </w:r>
      <w:r>
        <w:rPr>
          <w:lang w:val="en-US"/>
        </w:rPr>
        <w:drawing>
          <wp:inline distT="0" distB="0" distL="0" distR="0">
            <wp:extent cx="452120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</w:t>
      </w:r>
      <w:r>
        <w:rPr>
          <w:lang w:val="en-US"/>
        </w:rPr>
        <w:drawing>
          <wp:inline distT="0" distB="0" distL="0" distR="0">
            <wp:extent cx="724535" cy="628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20" w:leader="none"/>
        </w:tabs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une rose       une pivoine         des lis</w:t>
      </w:r>
      <w:r>
        <w:rPr>
          <w:sz w:val="28"/>
          <w:szCs w:val="28"/>
          <w:lang w:val="fr-FR"/>
        </w:rPr>
        <w:t xml:space="preserve">  </w:t>
      </w:r>
      <w:r>
        <w:rPr>
          <w:lang w:val="fr-FR"/>
        </w:rPr>
        <w:t xml:space="preserve">une margueritte  une tulipe    un chrysanthème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Activité 2 : L’Eté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fr-FR"/>
        </w:rPr>
        <w:t>Observez le tableau et faites correspondre :</w:t>
      </w:r>
    </w:p>
    <w:p>
      <w:pPr>
        <w:pStyle w:val="Normal"/>
        <w:ind w:firstLine="720"/>
        <w:rPr>
          <w:lang w:val="fr-FR"/>
        </w:rPr>
      </w:pPr>
      <w:r>
        <w:rPr>
          <w:i/>
          <w:sz w:val="28"/>
          <w:szCs w:val="28"/>
          <w:lang w:val="fr-FR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sz w:val="28"/>
          <w:szCs w:val="28"/>
          <w:lang w:val="fr-FR"/>
        </w:rPr>
        <w:t xml:space="preserve">du maïs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fr-FR"/>
        </w:rPr>
        <w:t xml:space="preserve">un melon 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s cerises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ne aubergine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s framboises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fr-FR"/>
        </w:rPr>
        <w:t xml:space="preserve">une courgette 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s prunes</w:t>
      </w:r>
    </w:p>
    <w:p>
      <w:pPr>
        <w:pStyle w:val="Normal"/>
        <w:ind w:left="720" w:hanging="0"/>
        <w:rPr/>
      </w:pPr>
      <w:r>
        <w:rPr>
          <w:sz w:val="28"/>
          <w:szCs w:val="28"/>
          <w:lang w:val="fr-FR"/>
        </w:rPr>
        <w:t xml:space="preserve">du petit pois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fr-FR"/>
        </w:rPr>
        <w:t>une pêche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a joue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on nez 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on buste</w:t>
      </w:r>
    </w:p>
    <w:p>
      <w:pPr>
        <w:pStyle w:val="Normal"/>
        <w:ind w:left="720" w:hanging="0"/>
        <w:rPr/>
      </w:pPr>
      <w:r>
        <w:rPr>
          <w:sz w:val="28"/>
          <w:szCs w:val="28"/>
          <w:lang w:val="fr-FR"/>
        </w:rPr>
        <w:t xml:space="preserve">sa bouche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fr-FR"/>
        </w:rPr>
        <w:t>son crâne</w:t>
      </w:r>
    </w:p>
    <w:p>
      <w:pPr>
        <w:pStyle w:val="Normal"/>
        <w:ind w:left="720" w:hanging="0"/>
        <w:rPr/>
      </w:pPr>
      <w:r>
        <w:rPr>
          <w:sz w:val="28"/>
          <w:szCs w:val="28"/>
          <w:lang w:val="fr-FR"/>
        </w:rPr>
        <w:t xml:space="preserve">ses cheveux 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fr-FR"/>
        </w:rPr>
        <w:t>son oreille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n artichaut sort d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lang w:val="fr-FR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FF0000"/>
          <w:sz w:val="28"/>
          <w:szCs w:val="28"/>
          <w:lang w:val="fr-FR"/>
        </w:rPr>
        <w:t>Jeu :</w:t>
      </w:r>
      <w:r>
        <w:rPr>
          <w:rFonts w:cs="Comic Sans MS" w:ascii="Comic Sans MS" w:hAnsi="Comic Sans MS"/>
          <w:i/>
          <w:sz w:val="28"/>
          <w:szCs w:val="28"/>
          <w:lang w:val="fr-FR"/>
        </w:rPr>
        <w:t xml:space="preserve">Trouve la signature du peintre sur ce tableau.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"/>
        <w:spacing w:before="0" w:after="24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Activité 3 : L’Automne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firstLine="720"/>
        <w:rPr/>
      </w:pPr>
      <w:r>
        <w:rPr>
          <w:b/>
          <w:lang w:val="fr-FR"/>
        </w:rPr>
        <w:t xml:space="preserve"> </w:t>
      </w:r>
      <w:r>
        <w:rPr>
          <w:i/>
          <w:sz w:val="28"/>
          <w:szCs w:val="28"/>
          <w:lang w:val="fr-FR"/>
        </w:rPr>
        <w:t>Observez le tableau et faites correspondre :</w:t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ne poire 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ne pomme </w:t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ne figue 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ne grenade 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n champignon 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ne noisette 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ne citrouille 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s grappes de raisin 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a bouche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fr-FR"/>
        </w:rPr>
        <w:t>son crâne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es cheveux bouclés 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on oreille</w:t>
      </w:r>
    </w:p>
    <w:p>
      <w:pPr>
        <w:pStyle w:val="Normal"/>
        <w:ind w:left="720" w:hanging="0"/>
        <w:rPr/>
      </w:pPr>
      <w:r>
        <w:rPr>
          <w:sz w:val="28"/>
          <w:szCs w:val="28"/>
          <w:lang w:val="fr-FR"/>
        </w:rPr>
        <w:t xml:space="preserve">son menton </w:t>
      </w:r>
    </w:p>
    <w:p>
      <w:pPr>
        <w:pStyle w:val="Normal"/>
        <w:ind w:firstLine="720"/>
        <w:rPr/>
      </w:pPr>
      <w:r>
        <w:rPr>
          <w:sz w:val="28"/>
          <w:szCs w:val="28"/>
          <w:lang w:val="fr-FR"/>
        </w:rPr>
        <w:t xml:space="preserve">son pendant d’oreille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fr-FR"/>
        </w:rPr>
        <w:t xml:space="preserve">son nez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fr-FR"/>
        </w:rPr>
        <w:t>sa joue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lang w:val="fr-FR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FF0000"/>
          <w:sz w:val="28"/>
          <w:szCs w:val="28"/>
          <w:lang w:val="fr-FR"/>
        </w:rPr>
        <w:t>Jeu :</w:t>
      </w:r>
      <w:r>
        <w:rPr>
          <w:rFonts w:cs="Comic Sans MS" w:ascii="Comic Sans MS" w:hAnsi="Comic Sans MS"/>
          <w:i/>
          <w:sz w:val="28"/>
          <w:szCs w:val="28"/>
          <w:lang w:val="fr-FR"/>
        </w:rPr>
        <w:t xml:space="preserve"> Un petit escargot se promène sur ce tableau. Répère-le !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sz w:val="32"/>
          <w:szCs w:val="32"/>
          <w:lang w:val="fr-FR"/>
        </w:rPr>
        <w:drawing>
          <wp:inline distT="0" distB="0" distL="0" distR="0">
            <wp:extent cx="1035050" cy="410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20" w:leader="none"/>
        </w:tabs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Activité 4 : L’Hiver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i/>
          <w:sz w:val="28"/>
          <w:szCs w:val="28"/>
          <w:lang w:val="fr-FR"/>
        </w:rPr>
        <w:t xml:space="preserve">                           </w:t>
      </w:r>
      <w:r>
        <w:rPr>
          <w:i/>
          <w:sz w:val="28"/>
          <w:szCs w:val="28"/>
          <w:lang w:val="fr-FR"/>
        </w:rPr>
        <w:t>Mettez une croix dans la bonne colonne :</w:t>
      </w:r>
    </w:p>
    <w:p>
      <w:pPr>
        <w:pStyle w:val="Normal"/>
        <w:rPr/>
      </w:pP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39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"/>
              <w:snapToGrid w:val="false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RA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FAUX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"/>
              <w:spacing w:before="28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’Hiver a froi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"/>
              <w:snapToGrid w:val="false"/>
              <w:spacing w:before="28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"/>
              <w:snapToGrid w:val="false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"/>
              <w:spacing w:before="28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l sort d’un tonnea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"/>
              <w:snapToGrid w:val="false"/>
              <w:spacing w:before="28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"/>
              <w:snapToGrid w:val="false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"/>
              <w:spacing w:before="28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 tronc d’arbre forme sa tê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"/>
              <w:snapToGrid w:val="false"/>
              <w:spacing w:before="28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"/>
              <w:snapToGrid w:val="false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"/>
              <w:spacing w:before="28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l a l’air conte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"/>
              <w:snapToGrid w:val="false"/>
              <w:spacing w:before="28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"/>
              <w:snapToGrid w:val="false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"/>
              <w:spacing w:before="28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on nez est crochu et pelé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"/>
              <w:snapToGrid w:val="false"/>
              <w:spacing w:before="28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"/>
              <w:snapToGrid w:val="false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"/>
              <w:spacing w:before="28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l y a beaucoup de frui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"/>
              <w:snapToGrid w:val="false"/>
              <w:spacing w:before="28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"/>
              <w:snapToGrid w:val="false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"/>
              <w:spacing w:before="28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l est jeune et bea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"/>
              <w:snapToGrid w:val="false"/>
              <w:spacing w:before="28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"/>
              <w:snapToGrid w:val="false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"/>
              <w:spacing w:before="28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on oreille est une branche caché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"/>
              <w:snapToGrid w:val="false"/>
              <w:spacing w:before="28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"/>
              <w:snapToGrid w:val="false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"/>
              <w:spacing w:before="280" w:after="0"/>
              <w:rPr/>
            </w:pPr>
            <w:r>
              <w:rPr>
                <w:sz w:val="28"/>
                <w:szCs w:val="28"/>
                <w:lang w:val="fr-FR"/>
              </w:rPr>
              <w:t>Il a les poils de barbe hérissé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"/>
              <w:snapToGrid w:val="false"/>
              <w:spacing w:before="28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"/>
              <w:snapToGrid w:val="false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"/>
              <w:spacing w:before="28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on visage est ridé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"/>
              <w:snapToGrid w:val="false"/>
              <w:spacing w:before="28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"/>
              <w:snapToGrid w:val="false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">
    <w:name w:val="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8:38:00Z</dcterms:created>
  <dc:creator>THEODORA KAVARATZI</dc:creator>
  <dc:description/>
  <dc:language>en-US</dc:language>
  <cp:lastModifiedBy>THEODORA KAVARATZI</cp:lastModifiedBy>
  <dcterms:modified xsi:type="dcterms:W3CDTF">2010-10-24T18:44:00Z</dcterms:modified>
  <cp:revision>3</cp:revision>
  <dc:subject/>
  <dc:title>Fiche d’activités 1 </dc:title>
</cp:coreProperties>
</file>